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regio Presidente, Gentile URP,</w:t>
        <w:br/>
        <w:t xml:space="preserve">ringraziandovi per la trasparenza nell'aver messo a disposizione del sito </w:t>
        <w:br/>
        <w:t>internet e quindi a tutti noi i vostri riferimenti email segnalo che:</w:t>
        <w:br/>
        <w:br/>
        <w:t xml:space="preserve">- in via Flamini 491/b (Villa Brasini) ha inaugurato lunedì 31 ottobre un </w:t>
        <w:br/>
        <w:t>nuovo bar</w:t>
        <w:br/>
        <w:t xml:space="preserve">- davanti al bar grazie ai lavori di rifacimento dell'intera via che avete </w:t>
        <w:br/>
        <w:t>condotto era posizionato un nuovo albero</w:t>
        <w:br/>
        <w:t xml:space="preserve">- l'albero è stato rimosso, e forse sradicato (questo sarebbe da verificare </w:t>
        <w:br/>
        <w:t>nello scavo ricoperto)</w:t>
        <w:br/>
        <w:t>- al posto dell'albero è stato messo asfalto</w:t>
        <w:br/>
        <w:t xml:space="preserve">- ora dei tavoli all'aperto sono posizionati sui lati del bar (in quel punto </w:t>
        <w:br/>
        <w:t xml:space="preserve">non sarebbe stato possibile vista la presenza dell'albero che non avrebbe </w:t>
        <w:br/>
        <w:t>permesso il passaggio pedonale)</w:t>
        <w:br/>
        <w:br/>
        <w:t>A questo punto chiedo:</w:t>
        <w:br/>
        <w:t>- è stata autorizzata la sua eliminazione?</w:t>
        <w:br/>
        <w:t>- se autorizzata come è possibile?</w:t>
        <w:br/>
        <w:t>- se non autorizzata la sua eliminazione potete verificare e ripristinarlo?</w:t>
        <w:br/>
        <w:br/>
        <w:t xml:space="preserve">Ci leggono in copia il comitato roma xx e gli abitanti della via e della </w:t>
        <w:br/>
        <w:t xml:space="preserve">zona che si stanno organizzando per un nuovo comitato, come suggerito dal </w:t>
        <w:br/>
        <w:t xml:space="preserve">Sig. Sindaco Alemanno qualche giorno fa, quando è venuto in Piazza di Ponte </w:t>
        <w:br/>
        <w:t>Milvio.</w:t>
        <w:br/>
        <w:br/>
        <w:t xml:space="preserve">Porgo cordiali saluti e ringraziamenti, certo di un vostro cortese </w:t>
        <w:br/>
        <w:t>riscontro.</w:t>
        <w:br/>
        <w:br/>
        <w:t>Emanuele Vit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50:00Z</dcterms:created>
  <dc:creator>Renata</dc:creator>
  <dc:description/>
  <cp:keywords/>
  <dc:language>en-US</dc:language>
  <cp:lastModifiedBy>Renata</cp:lastModifiedBy>
  <dcterms:modified xsi:type="dcterms:W3CDTF">2011-11-02T15:57:00Z</dcterms:modified>
  <cp:revision>1</cp:revision>
  <dc:subject/>
  <dc:title>Egregio Presidente, Gentile URP,</dc:title>
</cp:coreProperties>
</file>